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ему кафедрой «Экономика и финансы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.э.н., доцент, доцент      С.А.Барбашово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а(-ки)  учебной группы __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омер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обучающегося(-ейся)  по образовательной программе __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бакалавриата/магистратуры) (выбрать нужное)  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 отчество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моб. тел.: 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разрешить мне пройти _____________________________________ прак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чебную/производственную/ производственную, в том числе преддипломную) (выбрать нуж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 с «___»______________20___г.       по «____»____________________20___г.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лное 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ые работы и сроки прохождения практики будут соответствовать программ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__20___г.             _________________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актики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ы «Экономика и 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_______________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 руководителя)                                                        (подпись)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  <w:vertAlign w:val="superscript"/>
        </w:rPr>
      </w:pPr>
      <w:r>
        <w:rPr>
          <w:rFonts w:cs="Times New Roman" w:ascii="Times New Roman" w:hAnsi="Times New Roman"/>
          <w:sz w:val="20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«Экономика и финанс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_______________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должности руководителя практ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структурного подразделения Пензенского филиала Финуниверситета)                 (подпись)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vertAlign w:val="superscript"/>
        </w:rPr>
      </w:pPr>
      <w:r>
        <w:rPr>
          <w:rFonts w:cs="Times New Roman" w:ascii="Times New Roman" w:hAnsi="Times New Roman"/>
          <w:sz w:val="28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5:00Z</dcterms:created>
  <dc:creator>Эльканова Елена Алексеевна</dc:creator>
  <dc:description/>
  <cp:keywords/>
  <dc:language>en-US</dc:language>
  <cp:lastModifiedBy>user</cp:lastModifiedBy>
  <cp:lastPrinted>2015-12-07T14:29:00Z</cp:lastPrinted>
  <dcterms:modified xsi:type="dcterms:W3CDTF">2025-06-26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175494DCCAA84D830D24491E8DE13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