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" w:hanging="0"/>
        <w:jc w:val="right"/>
        <w:rPr/>
      </w:pPr>
      <w:r>
        <w:rPr/>
        <w:t>Заведующему кафедрой ________________</w:t>
      </w:r>
    </w:p>
    <w:p>
      <w:pPr>
        <w:pStyle w:val="Normal"/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left="212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 И.О.)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                       </w:t>
      </w:r>
      <w:r>
        <w:rPr/>
        <w:t>обучающегося учебной группы __________</w:t>
      </w:r>
    </w:p>
    <w:p>
      <w:pPr>
        <w:pStyle w:val="Normal"/>
        <w:ind w:left="2124" w:hanging="0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омер группы)</w:t>
      </w:r>
    </w:p>
    <w:p>
      <w:pPr>
        <w:pStyle w:val="Normal"/>
        <w:ind w:left="2124" w:hanging="0"/>
        <w:jc w:val="right"/>
        <w:rPr/>
      </w:pPr>
      <w:r>
        <w:rPr/>
        <w:t>уровень образования ___________________</w:t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бакалавриат/магистратура)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ИО обучающегося полностью)</w:t>
      </w:r>
    </w:p>
    <w:p>
      <w:pPr>
        <w:pStyle w:val="Normal"/>
        <w:ind w:left="2124" w:hanging="0"/>
        <w:jc w:val="right"/>
        <w:rPr/>
      </w:pPr>
      <w:r>
        <w:rPr/>
        <w:t>моб. тел.: _____________________________</w:t>
      </w:r>
    </w:p>
    <w:p>
      <w:pPr>
        <w:pStyle w:val="Normal"/>
        <w:ind w:left="2124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left="2123" w:firstLine="709"/>
        <w:rPr/>
      </w:pPr>
      <w:r>
        <w:rPr>
          <w:b/>
          <w:sz w:val="32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Прошу предоставить место прохождения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 практики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вид (тип) практики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  <w:t>Тема выпускной квалификационной работы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е базы практики: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редний балл успеваемости по зачетной книжке: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за весь период обучения, например: 4,5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ладение иностранными языками: 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укажите, какими языками владеете и на каком уровн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е известно, что распределение обучающихся по конкретным базам практик осуществляется с учетом имеющихся возможностей и требованиям организаций к теме выпускной квалификационной работы/магистерской диссертации, а также уровню подготовки обучающегося (средний балл успеваемости, уровень владения иностранными языками и т.д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                                                                                       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инансов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нзенский фили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>Кафедра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ГРАФИК (ПЛ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ведения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(тип) практи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 пр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егося ____________________ курса ________________________ учебной груп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правление подготовки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именование направления подготов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практики с «___» ________________ 20___ г. по «___» ___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каждого этапа пр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кафедры:                           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(И.О.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Руководитель практики от организации:                    ___________    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(И.О.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инансов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нзенский фили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федра 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  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(тип) практи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 прак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егося ____________________ курса ________________________ учебной груп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правление подготовки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именование направления подготов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практики с «___» ________________ 20___ г. по «___» ___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дивидуального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кафедры:                          ___________    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(И.О.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дание принял обучающийся:                                    ___________    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(И.О.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Руководитель практики от организации:                     __________     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(И.О.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инансов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нзенский фили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федра 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  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(тип) практи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 прак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егося ____________________ курса ________________________ учебной групп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правление подготовки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именование направления подготов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енза – 20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практики с «___» ________________ 20___ г. по «___» ___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олжность, Ф.И.О. руководителя практики от организации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536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/Управлени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обучаю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)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актики от организации:                     __________     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(И.О.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хождении практики обучающегося Финансов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афедра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ходил(а) __________________________________________________________ практик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практи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период с «____» __________________ по «____» __________________ 20___ г.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наименование структурного подразделения)</w:t>
      </w:r>
    </w:p>
    <w:p>
      <w:pPr>
        <w:pStyle w:val="Normal"/>
        <w:jc w:val="both"/>
        <w:rPr/>
      </w:pPr>
      <w:r>
        <w:rPr/>
        <w:t>В период прохождения практики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.И.О. обучающегося)</w:t>
      </w:r>
    </w:p>
    <w:p>
      <w:pPr>
        <w:pStyle w:val="Normal"/>
        <w:jc w:val="both"/>
        <w:rPr/>
      </w:pPr>
      <w:r>
        <w:rPr/>
        <w:t>поручалось решение следующих задач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хождения практики обучающийся проявил(а)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работы обучающего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______________     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олжность руководителя практики                              (подпись)                                           (Ф.И.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т организ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» ________________ 20_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инансовый университ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нзенский фили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федра 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  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(тип) практи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 прак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подготовки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именование направления подготов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/>
        <w:t xml:space="preserve">                            </w:t>
      </w:r>
      <w:r>
        <w:rPr/>
        <w:t>Выполнил:</w:t>
      </w:r>
    </w:p>
    <w:p>
      <w:pPr>
        <w:pStyle w:val="Normal"/>
        <w:jc w:val="right"/>
        <w:rPr/>
      </w:pPr>
      <w:r>
        <w:rPr/>
        <w:t>обучающийся учебной группы __________</w:t>
      </w:r>
    </w:p>
    <w:p>
      <w:pPr>
        <w:pStyle w:val="Normal"/>
        <w:jc w:val="right"/>
        <w:rPr/>
      </w:pPr>
      <w:r>
        <w:rPr/>
        <w:t>_____________     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(И.О. Фамилия)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Проверил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Руководитель практики от организа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   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должность)                   (И.О.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М.П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Руководитель практики от кафедры:                                                 </w:t>
      </w:r>
    </w:p>
    <w:p>
      <w:pPr>
        <w:pStyle w:val="Normal"/>
        <w:jc w:val="right"/>
        <w:rPr/>
      </w:pPr>
      <w:r>
        <w:rPr/>
        <w:t>___________________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ученая степень и/или звание)       (И.О. Фамил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    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оценка)                         (подпись)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енза – 20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4:00Z</dcterms:created>
  <dc:creator>лаборант</dc:creator>
  <dc:description/>
  <cp:keywords/>
  <dc:language>en-US</dc:language>
  <cp:lastModifiedBy>laborant</cp:lastModifiedBy>
  <dcterms:modified xsi:type="dcterms:W3CDTF">2018-12-13T14:30:00Z</dcterms:modified>
  <cp:revision>8</cp:revision>
  <dc:subject/>
  <dc:title/>
</cp:coreProperties>
</file>